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/>
      </w:pPr>
      <w:r>
        <w:rPr/>
        <w:t>Аннотация к рабочей программе по внеурочной деятельности «Я- Курянин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Программа курса внеурочной деятельности «Я – курянин» разработана в соответствии с требованиями 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rStyle w:val="FootnoteCharacters"/>
          <w:rStyle w:val="FootnoteAnchor"/>
        </w:rPr>
        <w:footnoteReference w:id="2"/>
      </w:r>
      <w:r>
        <w:rPr/>
        <w:t>, Федеральной образовательной программы основного общего образования</w:t>
      </w:r>
      <w:r>
        <w:rPr>
          <w:rStyle w:val="FootnoteCharacters"/>
          <w:rStyle w:val="FootnoteAnchor"/>
        </w:rPr>
        <w:footnoteReference w:id="3"/>
      </w:r>
      <w:r>
        <w:rPr/>
        <w:t>, с учетом методических рекомендаций Министерства просвещения РФ «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направлена на  достижение планируемых личностных,  метапредметных и предметных результатов соответствующего уровня образования. Ее внедрение в образовательных организациях региона является одним из механизмов реализации областного проекта «Я – курянин» в рамках Стратегии развития образования в Курской области на период до 2030 год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Актуальность программы «Я – курянин»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/>
        <w:t>Актуальность курса внеурочной деятельности «Я - курянин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 и географической картине окружающего мира. Программа ориентирована на расширение и дополнение знаний, получаемых обучающимися в ходе изучения учебных предметов «История», «География», и призвана обеспечить целостное и эмоционально окрашенное восприятие истории, природных особенностей и современного развития родного края и малой родин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В ФОП ООО с целью расширения знаний обучающихся о географии и  истории родного края, формирования умения работать с разными источниками информации, развития познавательной активности и интереса к географии, истории, культуре родного края, воспитания чувства патриотизма, любви к «малой родине» может быть использовано направление внеурочной деятельности, связанное с «реализацией комплекса воспитательных мероприятий на уровне образовательной организации, класса, занятий, в том числе в творческих объединениях по интересам, культурных и социальных практик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» (п. 29.3.4.). Курс внеурочной деятельности «Я – курянин» обеспечивает достижение целей духовно-нравственного и гражданско-патриотического воспитания на основе использования богатого природного культурно-исторического наследия курского кра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 xml:space="preserve">Изучение краеведения в школе является одним из основных источников обогащения учащихся знаниями о малой родине, играет существенную роль в нравственном, гражданско-патриотическом, эстетическом, трудовом воспитании, является связующим звеном между учебной и воспитательной деятельностью школы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>Цель курса внеурочной деятельности «Я – курянин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Курс имеет историко-просветительскую цель, ориентирован на духовно-нравственное и социокультурное развитие юных курян, их гражданское становление с учётом потребностей и возможностей каждого обучающегося, стремления к самореализации, воспитание патриота своей Родины, знающего и любящего свой край, город, село</w:t>
      </w:r>
      <w:r>
        <w:rPr>
          <w:spacing w:val="1"/>
        </w:rPr>
        <w:t xml:space="preserve"> </w:t>
      </w:r>
      <w:r>
        <w:rPr/>
        <w:t>(его традиции, памятники природы, истории и культуры) и желающег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активное участие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сновные з</w:t>
      </w:r>
      <w:r>
        <w:rPr>
          <w:b/>
          <w:sz w:val="28"/>
          <w:szCs w:val="28"/>
        </w:rPr>
        <w:t>адачи курса внеурочной деятельности «Я – курянин»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формировать у обучающихся чувство принадлежности к богатейшему общероссийскому природному и культурно-историческому пространству, уважение к культурным достижениям и лучшим традициям (боевым, трудовым, художественным, нравственным и др.) народов России и края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формировать у обучающихся представления о природе, истории, культуре Курской области, обычаях и традициях земляков, современной жизни курского края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формировать у обучающихся способность определять историко-архитектурную, художественную, научную и мемориальную ценность достопримечательных, памятных мест края, выявлять их значение для истории и культуры России, региона, местности;</w:t>
      </w:r>
    </w:p>
    <w:p>
      <w:pPr>
        <w:pStyle w:val="21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- способствовать развитию у обучающихся понимания уникальности объектов природного наследия региона, как части национального природного наследия, осознания своей причастности к сохранению </w:t>
      </w:r>
      <w:r>
        <w:rPr>
          <w:color w:val="333333"/>
          <w:sz w:val="28"/>
          <w:shd w:fill="FFFFFF" w:val="clear"/>
        </w:rPr>
        <w:t>бесценного, невосполнимого наследия природы.</w:t>
      </w:r>
    </w:p>
    <w:p>
      <w:pPr>
        <w:pStyle w:val="21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- способствовать развитию у обучающихся понимания историко-культурной ценности памятных мест края и необходимости сохранения природно-культурных ландшафтов, памятных объектов, археологического и культурного наследия, историко-градостроительной и природной среды как достояния региона и страны в целом; 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способствовать осознанию обучающимися своей социальной идентичности одновременно как граждан России и жителей своего края, развивать способность и готовность к использованию краеведческих знаний и умений в повседневной жизни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sz w:val="28"/>
        </w:rPr>
        <w:t>- пробудить деятельную любовь к</w:t>
      </w:r>
      <w:r>
        <w:rPr>
          <w:spacing w:val="1"/>
          <w:sz w:val="28"/>
        </w:rPr>
        <w:t xml:space="preserve"> малой </w:t>
      </w:r>
      <w:r>
        <w:rPr>
          <w:sz w:val="28"/>
        </w:rPr>
        <w:t>родине, видение своего места в решении местных проблем сегодня и тех вопросов, которые будут стоять перед краем в будущем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укрепить семейные связи посредством изучения истории края через семейные архивы, беседы, совместное чтение краеведческой литературы, семейные экскурсии, совместную деятельность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совершенствовать навыки общения со сверстниками и коммуникативные умений в разновозрастной школьной среде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- повысить общую культуру обучающихся, углубить их интерес к познавательной и проектно-исследовательской деятельности с учетом их возрастных и индивидуальных особенностей; 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развивать умения</w:t>
      </w:r>
      <w:r>
        <w:rPr>
          <w:bCs/>
          <w:sz w:val="28"/>
          <w:lang w:eastAsia="ru-RU"/>
        </w:rPr>
        <w:t xml:space="preserve"> критически оценивать краеведческую информацию географического и исторического содержания в научно-популярной литературе и средствах массовой информации;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- развивать навыки совместной деятельности со сверстниками, качества, обеспечивающие успешность участия в командной работе; </w:t>
      </w:r>
    </w:p>
    <w:p>
      <w:pPr>
        <w:pStyle w:val="21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- формировать культуру поведения в информационной сред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остроения программа курса внеурочной деятельно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куряни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доступности, учитывающий индивидуальные особенности каждого ребенка и необходимость создания благоприятных условий для его развития, предполагающий использование</w:t>
      </w:r>
      <w:r>
        <w:rPr>
          <w:sz w:val="28"/>
          <w:szCs w:val="28"/>
        </w:rPr>
        <w:t xml:space="preserve"> методов, соответствующих данному возрасту детей и их развити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ости, предполагающий отбор материала из научных источников, проверенных практикой, использование </w:t>
      </w:r>
      <w:r>
        <w:rPr>
          <w:sz w:val="28"/>
          <w:szCs w:val="28"/>
        </w:rPr>
        <w:t>справочной литератур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ности и последовательности занят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реемственности, отраженный в </w:t>
      </w:r>
      <w:r>
        <w:rPr>
          <w:sz w:val="28"/>
          <w:szCs w:val="28"/>
        </w:rPr>
        <w:t>концентрическом изложении материал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и, межпредметности, определяющий взаимосвязь разных областей знаний, объединенных краеведческим под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ости, позволяющий учителю вносить изменения в распределение часов на изучение отдельных тем с учетом особенностей конкретного района, сложившихся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глядности, предполагающей использование разнообразного иллюстративного материал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ктивности, </w:t>
      </w:r>
      <w:r>
        <w:rPr>
          <w:bCs/>
          <w:sz w:val="28"/>
          <w:szCs w:val="28"/>
        </w:rPr>
        <w:t xml:space="preserve">практической направленности, включающий </w:t>
      </w:r>
      <w:r>
        <w:rPr>
          <w:sz w:val="28"/>
          <w:szCs w:val="28"/>
        </w:rPr>
        <w:t>использование проблемного материала, связь с практической, проект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мократичности, предполагающий сотрудничество учителя и ученика, уважительное отношение к детской инициативе и творчеств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курса </w:t>
      </w:r>
      <w:r>
        <w:rPr>
          <w:b/>
          <w:sz w:val="28"/>
          <w:szCs w:val="28"/>
        </w:rPr>
        <w:t xml:space="preserve">внеурочной деятельности </w:t>
      </w:r>
      <w:r>
        <w:rPr>
          <w:b/>
          <w:bCs/>
          <w:sz w:val="28"/>
          <w:szCs w:val="28"/>
        </w:rPr>
        <w:t>«Я - куряни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Возрастная группа обучающихся</w:t>
      </w:r>
      <w:r>
        <w:rPr>
          <w:sz w:val="28"/>
          <w:szCs w:val="28"/>
          <w:lang w:eastAsia="ru-RU"/>
        </w:rPr>
        <w:t xml:space="preserve">, на которую ориентированы занятия – обучающиеся 6-х классов. Программа рассчитана на проведение еженедельных занятий из расчета </w:t>
      </w:r>
      <w:r>
        <w:rPr>
          <w:bCs/>
          <w:sz w:val="28"/>
          <w:szCs w:val="28"/>
          <w:lang w:eastAsia="ru-RU"/>
        </w:rPr>
        <w:t>1 час</w:t>
      </w:r>
      <w:r>
        <w:rPr>
          <w:sz w:val="28"/>
          <w:szCs w:val="28"/>
          <w:lang w:eastAsia="ru-RU"/>
        </w:rPr>
        <w:t xml:space="preserve"> в неделю, всего 34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одержательным и методическим ориентиром для составления педагогами рабочих программ и их реализации во внеурочной деятельности. Предложенные в программе элементы содержания и алгоритм деятельности обучающихся могут быть конкретизированы (детализированы или обобщены) с учетом условий школьной информационно-образовательной среды и возможностей доступа к работе с краеведческими материал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енностью программы является привлечение и активное использование в образовательном процессе современных цифровых информационных ресурсов, которые содержат текстовые, видео- и фотоматериалы о природных, народно-хозяйственных и социально значимых объектах родного края, о памятных историко-культурных объектах и наиболее значимых событиях, достопримечательностях и личностях региональной истории и культуры. </w:t>
      </w:r>
      <w:r>
        <w:rPr>
          <w:sz w:val="28"/>
          <w:szCs w:val="28"/>
          <w:lang w:eastAsia="ru-RU"/>
        </w:rPr>
        <w:t xml:space="preserve">Содержание курса внеурочной деятельности «Я – курянин» отражено в электронном образовательном ресурсе – учебном пособии «Я – курянин» и может быть дополнено ЭОР «Культурно-исторический маршрут курского школьника», размещенных на региональной платформе «Я – курянин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занятий предполагается освоение теоретического материала и активная практическая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, частично-поисковые и исследовательские методы и приёмы организации занятий курса внеурочной деятельности нацелены на выработку у обучающихся навыков работы с различными источниками краеведческой информации: справочными и учебными пособиями, рукописными материалами, иллюстрациями, фотоматериалами, печатными периодическими изданиями, интернет-ресурсами, а также художественной литератур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ая практика предполагает проведение очных и заочных экскурсий, в ходе которых обучающиеся выполняют задания и представляют результаты в форме творческого отчет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творческой деятельности основана на использовании занятий в форме ролевой игры, выполнении проектов творческого характе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форм организации внеурочной деятельности подчиняется следующим требова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сообразность использования данной формы для решения поставленных задач конкретного зан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специфики коммуникативной деятельности, которая сопровождает внеурочную деятель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форм организации, предполагающих использование средств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ью организации занятий курса внеурочной деятельности «Я – курянин» является динамичность его форм. Учитывая возрастные и психологические особенности детей, специфику курса, необходимо использовать такие формы проведения занятий, как экскурсии, занятия-встречи с информантами, занятия-размышления, занятия-открытия, практические, проектные, проектно-исследовательские, творческие работы. Такие формы работы позволяют детям почувствовать свою причастность к культурному наследию народа, его ценностям. Занятие из школьного кабинета можно переносить в ту среду, которая изучается (парк, лес, музей, улица, дом, учреждения, предприятия и т. п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тельные элементы программы предполагают организацию вокруг них поисково-исследовательской деятельности обучающихся, результаты которой могут быть оформлены в виде учебных исследований и проектов и представлены для презентации и оцен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реализуется образовательной организацией в постоянном взаимодействии и тесном сотрудничестве с семьями обучающихся. </w:t>
      </w:r>
      <w:r>
        <w:rPr>
          <w:sz w:val="28"/>
          <w:szCs w:val="28"/>
        </w:rPr>
        <w:t xml:space="preserve">При подготовке к занятиям предлагается заранее побеседовать с родителями, бабушками и дедушками, выяснить, какие традиции существуют в семье, как складываются взаимоотношения старшего поколения и младших, какие праздники отмечают дома и т.п. Данный прием способствует формированию у детей семейных ценностей, уважительного отношения к своей семье, развитию интереса к истории жизни семь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участию в реализации курса внеурочной деятельности могут привлекаться различные субъекты социализации – партнеры школы: организации и учреждения дополнительного образования, культуры, в том числе Курский областной краеведческий музей и его муниципальные филиалы, музеи города Курска и Курской области, детские библиотеки, театры и т.д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 </w:t>
      </w:r>
    </w:p>
    <w:p>
      <w:pPr>
        <w:pStyle w:val="21"/>
        <w:shd w:fill="auto" w:val="clear"/>
        <w:spacing w:lineRule="auto" w:line="276" w:before="0" w:after="0"/>
        <w:ind w:firstLine="760"/>
        <w:rPr>
          <w:sz w:val="28"/>
        </w:rPr>
      </w:pPr>
      <w:r>
        <w:rPr>
          <w:sz w:val="28"/>
        </w:rPr>
        <w:t>При организации внеурочной деятельности непосредственно в образовательной организации в этой работе может принимать участие не только учитель истории или географии, но и педагогические работники данной организации (другие учителя-предметники, социальные педагоги, педагоги-психологи, учителя-дефектологи, логопед, воспитатели, педагог-библиотекарь и друг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остаточно универсально, что предоставляет широкие возможности для создания индивидуализированных учебно-тематических планов. При этом учителя могут предложить собственный подход в части структурирования учебного материала, определения последовательности его изучения, а также путей формирования системы знаний, умений и способов деятельности, развития и социализации обучающихся. Тем самым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курса краеведения.</w:t>
      </w:r>
    </w:p>
    <w:p>
      <w:pPr>
        <w:pStyle w:val="TextBody"/>
        <w:spacing w:lineRule="auto" w:line="276"/>
        <w:ind w:left="0" w:right="62" w:firstLine="709"/>
        <w:rPr/>
      </w:pPr>
      <w:r>
        <w:rPr/>
        <w:t>Система оценки результативности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курса внеурочной деятельности </w:t>
      </w:r>
      <w:r>
        <w:rPr/>
        <w:t>«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янин»</w:t>
      </w:r>
      <w:r>
        <w:rPr>
          <w:spacing w:val="1"/>
        </w:rPr>
        <w:t xml:space="preserve"> </w:t>
      </w:r>
      <w:r>
        <w:rPr/>
        <w:t>предполагает использов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 xml:space="preserve">контроля: </w:t>
      </w:r>
    </w:p>
    <w:p>
      <w:pPr>
        <w:pStyle w:val="TextBody"/>
        <w:spacing w:lineRule="auto" w:line="276"/>
        <w:ind w:left="0" w:right="62" w:firstLine="709"/>
        <w:rPr/>
      </w:pPr>
      <w:r>
        <w:rPr/>
        <w:t>текущий контроль (беседы с обучающимися по изучаемым темам,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природных особенностей,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, культурного наслед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ур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кой области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62" w:firstLine="709"/>
        <w:jc w:val="both"/>
        <w:rPr/>
      </w:pPr>
      <w:r>
        <w:rPr>
          <w:sz w:val="28"/>
        </w:rPr>
        <w:t>тема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(тестов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четы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331" w:leader="none"/>
        </w:tabs>
        <w:spacing w:lineRule="auto" w:line="276"/>
        <w:ind w:left="0" w:right="62" w:firstLine="709"/>
        <w:jc w:val="both"/>
        <w:rPr/>
      </w:pPr>
      <w:r>
        <w:rPr>
          <w:sz w:val="28"/>
        </w:rPr>
        <w:t>обобщающий</w:t>
      </w:r>
      <w:r>
        <w:rPr>
          <w:spacing w:val="1"/>
          <w:sz w:val="28"/>
        </w:rPr>
        <w:t xml:space="preserve"> </w:t>
      </w:r>
      <w:r>
        <w:rPr>
          <w:sz w:val="28"/>
        </w:rPr>
        <w:t>(итоговый)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ческ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(самостоятельно подготовленных энциклопедических справок,</w:t>
      </w:r>
      <w:r>
        <w:rPr>
          <w:spacing w:val="-2"/>
          <w:sz w:val="28"/>
        </w:rPr>
        <w:t xml:space="preserve"> кроссвордов, викторин по различным темам, у</w:t>
      </w:r>
      <w:r>
        <w:rPr>
          <w:sz w:val="28"/>
        </w:rPr>
        <w:t>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-2"/>
          <w:sz w:val="28"/>
        </w:rPr>
        <w:t xml:space="preserve"> творческих, </w:t>
      </w:r>
      <w:r>
        <w:rPr>
          <w:sz w:val="28"/>
        </w:rPr>
        <w:t>прое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 т.д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right="62" w:firstLine="709"/>
        <w:rPr/>
      </w:pPr>
      <w:r>
        <w:rPr/>
        <w:t xml:space="preserve">Оценка достижений обучающихся в форме портфолио включает дневники наблюдений, презентации, исследования, проекты, интервью, творческие работы, участие в конкурсах, выставках, конференциях разных уровней и т.д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right="62" w:firstLine="709"/>
        <w:rPr>
          <w:b/>
          <w:b/>
          <w:bCs/>
        </w:rPr>
      </w:pPr>
      <w:r>
        <w:rPr>
          <w:b/>
          <w:bCs/>
        </w:rPr>
        <w:t>Взаимосвязь с федеральной рабочей программой воспита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зработана с учетом рекомендаций федеральной рабочей программы воспитания, предполагает объединение учебной и воспитательной деятельности педагогов, нацелена на достижение всех основных групп образовательных результатов – личностных, метапредметных, предметны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историко-просветительскую и гражданско-патриотическую направленность, что позволяет обеспечить достижение следующих целевых ориентиров воспитания на уровне основного общего образова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е принятие обучающимися своей российской гражданской идентичности в поликультурном, многонациональном и многоконфессиональном российском обществ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обучающимися своей сопричастности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обучающимися уважения к природному, историческому и социально-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 28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образовательная программа основного общего образования, утвержденная приказом Министерства просвещения Российской Федерации от 16.11.2022 № 9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и развития образования в Курской области на период до 2030 года, утвержденная постановлением Администрации Курской области от 11.11.2022 № 1284-п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4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78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398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4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4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Cs w:val="28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47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User</dc:creator>
  <dc:description/>
  <cp:keywords/>
  <dc:language>en-US</dc:language>
  <cp:lastModifiedBy>Пользователь Windows</cp:lastModifiedBy>
  <dcterms:modified xsi:type="dcterms:W3CDTF">2023-11-22T07:23:00Z</dcterms:modified>
  <cp:revision>2</cp:revision>
  <dc:subject/>
  <dc:title/>
</cp:coreProperties>
</file>