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 </w:t>
      </w:r>
      <w:r>
        <w:rPr>
          <w:sz w:val="28"/>
          <w:szCs w:val="28"/>
        </w:rPr>
        <w:t>Программа внеурочной деятельности по русскому языку  для 5 класса  МКОУ «Толкачевская ООШ» составлена в соответствии с Федеральным законом «Об образовании в Российской Федерации», приказом Министерства образования и науки РФ от 17 декабря 2010 г. N 1897 «Об утверждении федерального государственного образовательного стандарта основного общего образования», письмом ДОО Минобрнауки  России от 12.05.2011 № 03 – 296 «Об организации внеурочной деятельности при введении федерального государственного стандарта общего образования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Успешное овладение знаниями невозможно без интереса детей к учебе. Основной формой обучения в школе является урок. Строгие рамки урока русского языка и насыщенность программы не всегда позволяет ответить на вопросы детей, показать им богатство родного языка, раскрыть многие его тайны. И тут на помощь приходит программа внеурочной деятельности «Загадки русского языка», являющейся продолжением урока, его дополнение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Данная программа внеурочной деятельности составлена в соответствии с требованиями ФГОС, соответствует целям и задачам основной образовательной программы основного общего образования школ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Данная программа актуальна, так как изучению русского языка уделяется большое внимание в Российской Федерации. Следовательно, необходимо через внеклассные дополнительные занятия прививать любовь к языку, совершенствуя орфографическую и пунктуационную грамотность обучающихся. Ребята учатся составлять проекты, работать в команде, этим данный курс отличается от других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7:07:00Z</dcterms:created>
  <dc:creator>11</dc:creator>
  <dc:description/>
  <cp:keywords/>
  <dc:language>en-US</dc:language>
  <cp:lastModifiedBy>Пользователь Windows</cp:lastModifiedBy>
  <dcterms:modified xsi:type="dcterms:W3CDTF">2023-11-20T10:29:00Z</dcterms:modified>
  <cp:revision>49</cp:revision>
  <dc:subject/>
  <dc:title>Внеурочная деятельность по ФГОС</dc:title>
</cp:coreProperties>
</file>