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ннотация к рабочей программе по химии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следующих нормативных документов и инструктивно- методического обеспечения: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 ФЗ « Об образовании  в Российской Федерации»;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основного общего образования ( приказ Минобрнауки России от 17.12.2010 № 1897 «Об утверждении федерального государственного образовательного стандарта  основного общего образования» ) с последующими изменениями от 29 декабря 2014 г., от 31 декабря 2015 г.; 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ООО, одобренная решением федерального учебно- методического объединения по общему образованию (протокол от 8 апреля 2015 г. № 1/15);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е требования к образовательным учреждениям в части минимальной оснащённости учебного процесса( Приказ Минобрнауки России от 04.10.2010 №986 « Об утверждении федеральных требований к образовательным учреждениям в части минимальной оснащё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оцесса и оборудования учебных помещений»);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от 28.12.2018 № 345 « О  федеральном перечне учебников, рекомендуемых к использованию при реализации имеющих  государственную аккредитацию образовательных программ начального общего основного образования, среднего общего образования» 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 санитарного врача РФ « Об  утверждении СанПиН 2.4.2.2821  -10 « Санитарно- эпидемиологические требования к условиям и организации обучения в общеобразовательных учреждениях» от 29.12.2010 №189 (зарегистрировано в Минюсте России 03.03.2011г., регистрационный номер 19993)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 ООО МКОУ « Толкачевская ООШ»;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основного общего образования МКОУ «Толкачевская ООШ»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« О рабочей программе педагога, реализующего ФГОС НОО и ФГОС ООО»;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 на текущий учебный год. Срок реализации рабочей программы 2 года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6:29:00Z</dcterms:created>
  <dc:creator>Кирилл</dc:creator>
  <dc:description/>
  <cp:keywords/>
  <dc:language>en-US</dc:language>
  <cp:lastModifiedBy>Кирилл</cp:lastModifiedBy>
  <dcterms:modified xsi:type="dcterms:W3CDTF">2023-11-18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